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60"/>
          <w:u w:val="thick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-60"/>
          <w:w w:val="90"/>
          <w:sz w:val="126"/>
          <w:szCs w:val="72"/>
        </w:rPr>
        <w:t>永  基  物  业</w:t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第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总第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期）</w:t>
      </w:r>
    </w:p>
    <w:p>
      <w:pPr>
        <w:pStyle w:val="Normal"/>
        <w:tabs>
          <w:tab w:val="clear" w:pos="420"/>
          <w:tab w:val="left" w:pos="2865" w:leader="none"/>
        </w:tabs>
        <w:jc w:val="center"/>
        <w:rPr>
          <w:rFonts w:ascii="仿宋_GB2312" w:hAnsi="仿宋_GB2312" w:eastAsia="仿宋_GB2312" w:cs="Adobe 楷体 Std R;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377825</wp:posOffset>
                </wp:positionV>
                <wp:extent cx="5935980" cy="190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0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9.75pt" to="471.7pt,29.85pt" ID="Line 2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dobe 楷体 Std R;楷体_GB2312" w:eastAsia="仿宋_GB2312"/>
          <w:sz w:val="32"/>
          <w:szCs w:val="32"/>
        </w:rPr>
        <w:t xml:space="preserve">无锡永基物业管理有限公司办公室编  </w:t>
      </w:r>
      <w:r>
        <w:rPr>
          <w:rFonts w:ascii="仿宋_GB2312" w:hAnsi="仿宋_GB2312" w:cs="Adobe 楷体 Std R;楷体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dobe 楷体 Std R;楷体_GB2312" w:eastAsia="仿宋_GB2312"/>
          <w:sz w:val="32"/>
          <w:szCs w:val="32"/>
        </w:rPr>
        <w:t xml:space="preserve"> </w:t>
      </w:r>
      <w:r>
        <w:rPr>
          <w:rFonts w:eastAsia="仿宋_GB2312" w:cs="Adobe 楷体 Std R;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Adobe 楷体 Std R;楷体_GB2312" w:eastAsia="仿宋_GB2312"/>
          <w:sz w:val="32"/>
          <w:szCs w:val="32"/>
        </w:rPr>
        <w:t>年</w:t>
      </w:r>
      <w:r>
        <w:rPr>
          <w:rFonts w:eastAsia="仿宋_GB2312" w:cs="Adobe 楷体 Std R;楷体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dobe 楷体 Std R;楷体_GB2312" w:eastAsia="仿宋_GB2312"/>
          <w:sz w:val="32"/>
          <w:szCs w:val="32"/>
        </w:rPr>
        <w:t>月</w:t>
      </w:r>
      <w:r>
        <w:rPr>
          <w:rFonts w:eastAsia="仿宋_GB2312" w:cs="Adobe 楷体 Std R;楷体_GB2312" w:ascii="仿宋_GB2312" w:hAnsi="仿宋_GB2312"/>
          <w:sz w:val="32"/>
          <w:szCs w:val="32"/>
        </w:rPr>
        <w:t>20</w:t>
      </w:r>
      <w:r>
        <w:rPr>
          <w:rFonts w:ascii="仿宋_GB2312" w:hAnsi="仿宋_GB2312" w:cs="Adobe 楷体 Std R;楷体_GB2312" w:eastAsia="仿宋_GB2312"/>
          <w:sz w:val="32"/>
          <w:szCs w:val="32"/>
        </w:rPr>
        <w:t>日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本 期 导 读</w:t>
      </w:r>
    </w:p>
    <w:p>
      <w:pPr>
        <w:pStyle w:val="Normal"/>
        <w:jc w:val="left"/>
        <w:rPr>
          <w:rFonts w:ascii="经典宋体简;宋体" w:hAnsi="经典宋体简;宋体" w:eastAsia="经典宋体简;宋体"/>
          <w:sz w:val="36"/>
          <w:szCs w:val="36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要闻速递】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雨中的永基精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经典宋体简;宋体" w:hAnsi="经典宋体简;宋体" w:eastAsia="经典宋体简;宋体"/>
          <w:sz w:val="36"/>
          <w:szCs w:val="36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永基动态】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炎炎夏日的永基人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  <w:lang w:eastAsia="zh-CN"/>
        </w:rPr>
        <w:t>用语、服务培训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防汛，势在必行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小心，感冒来袭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暴雨保卫战</w:t>
      </w:r>
    </w:p>
    <w:p>
      <w:pPr>
        <w:pStyle w:val="Normal"/>
        <w:jc w:val="left"/>
        <w:rPr>
          <w:rFonts w:ascii="经典宋体简;宋体" w:hAnsi="经典宋体简;宋体" w:eastAsia="经典宋体简;宋体"/>
          <w:sz w:val="36"/>
          <w:szCs w:val="36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简    讯】</w:t>
      </w:r>
      <w:r>
        <w:br w:type="page"/>
      </w:r>
    </w:p>
    <w:p>
      <w:pPr>
        <w:pStyle w:val="Normal"/>
        <w:rPr>
          <w:rFonts w:ascii="经典宋体简;宋体" w:hAnsi="经典宋体简;宋体" w:eastAsia="经典宋体简;宋体"/>
          <w:sz w:val="36"/>
          <w:szCs w:val="36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要闻速递】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风雨中的永基精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地下环路项目管沟设计、施工都存在严重问题，一到雨季，管沟内就会积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夜间的暴雨导致环路项目地下管沟被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凌晨雨还在下，我就收到了管沟内已经开始积水的通知，当即决定立刻赶往项目，带领工程人员马上进行紧急排水工作，尽快排掉地下管沟里的积水，以保设备能正常工作。大家冒着雨连接水泵，衣服被雨水淋湿了也没一句怨言，早上大家连早饭都没吃，我怕他们饿，赶快买了早饭，可是为了尽快让水泵工作起来，他们都没来得及吃上一口，直到水泵排出了管沟内的水，大家才松了一口气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55065</wp:posOffset>
            </wp:positionH>
            <wp:positionV relativeFrom="page">
              <wp:posOffset>4935220</wp:posOffset>
            </wp:positionV>
            <wp:extent cx="2127885" cy="2838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06190</wp:posOffset>
            </wp:positionH>
            <wp:positionV relativeFrom="page">
              <wp:posOffset>4935220</wp:posOffset>
            </wp:positionV>
            <wp:extent cx="2136140" cy="28492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工程人员在连接水泵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已经连接好的水泵在排水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环路 于丹）</w:t>
      </w:r>
    </w:p>
    <w:p>
      <w:pPr>
        <w:pStyle w:val="Normal"/>
        <w:rPr>
          <w:rFonts w:ascii="经典宋体简;宋体" w:hAnsi="经典宋体简;宋体" w:eastAsia="经典宋体简;宋体" w:cs="仿宋_GB2312"/>
          <w:sz w:val="36"/>
          <w:szCs w:val="36"/>
          <w:lang w:val="en-US" w:eastAsia="zh-CN"/>
        </w:rPr>
      </w:pPr>
      <w:r>
        <w:rPr>
          <w:rFonts w:eastAsia="经典宋体简;宋体" w:cs="仿宋_GB2312" w:ascii="经典宋体简;宋体" w:hAnsi="经典宋体简;宋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永基动态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炎炎夏日的永基人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烈日炎炎的盛夏，当别人在消暑纳凉的时候，保洁阿姨顶住高温为体育中心各个区域保洁，每年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进入暑期，体育中心各场馆人流量明显增多，是平时的两到三倍左右，为避免员工中暑情况的发生，在项目经理陆忠的吩咐下，每天给员工准备好大麦茶，并购置风油精、仁丹等清凉防暑用品送至他们手中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嘱咐她们在确保卫生整洁的前提下，要注意高温避暑，合理安排工作和休息时间，注意保重身体。收到清凉避暑的慰问品，保洁员十分的感动，他们用最真诚与朴实的话说道：“谢谢领导无时不刻对我们的关心，我们深深的体会到这份浓浓的情谊，请领导放心！我们定会一如既往努力做好体育中心环境卫生保洁工作，给市民带来整洁、舒适的休闲纳凉环境”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体育中心  蔡如梅）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仿宋_GB2312" w:hAnsi="仿宋_GB2312" w:eastAsia="Times New Roman" w:cs="宋体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宋体" w:ascii="仿宋_GB2312" w:hAnsi="仿宋_GB2312"/>
          <w:color w:val="000000"/>
          <w:w w:val="100"/>
          <w:kern w:val="0"/>
          <w:sz w:val="16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02075</wp:posOffset>
            </wp:positionH>
            <wp:positionV relativeFrom="page">
              <wp:posOffset>6306185</wp:posOffset>
            </wp:positionV>
            <wp:extent cx="2192020" cy="28378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 w:cs="宋体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宋体"/>
          <w:color w:val="000000"/>
          <w:w w:val="100"/>
          <w:kern w:val="0"/>
          <w:sz w:val="16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32865</wp:posOffset>
            </wp:positionH>
            <wp:positionV relativeFrom="page">
              <wp:posOffset>6337935</wp:posOffset>
            </wp:positionV>
            <wp:extent cx="2157095" cy="28225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eastAsia="Times New Roman"/>
          <w:color w:val="000000"/>
          <w:w w:val="100"/>
          <w:sz w:val="16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jc w:val="both"/>
        <w:rPr>
          <w:rFonts w:eastAsia="Times New Roman" w:cs="宋体"/>
          <w:color w:val="333333"/>
          <w:w w:val="100"/>
          <w:kern w:val="0"/>
          <w:sz w:val="28"/>
          <w:szCs w:val="28"/>
          <w:shd w:fill="000000" w:val="clear"/>
        </w:rPr>
      </w:pPr>
      <w:r>
        <w:rPr>
          <w:rFonts w:eastAsia="Times New Roman" w:cs="宋体"/>
          <w:color w:val="333333"/>
          <w:w w:val="100"/>
          <w:kern w:val="0"/>
          <w:sz w:val="28"/>
          <w:szCs w:val="28"/>
          <w:shd w:fill="000000" w:val="clear"/>
        </w:rPr>
      </w:r>
    </w:p>
    <w:p>
      <w:pPr>
        <w:pStyle w:val="Normal"/>
        <w:widowControl/>
        <w:shd w:fill="FFFFFF" w:val="clear"/>
        <w:spacing w:lineRule="atLeast" w:line="390"/>
        <w:ind w:right="140" w:firstLine="549"/>
        <w:jc w:val="righ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明</w:t>
      </w:r>
      <w:r>
        <w:rPr>
          <w:rFonts w:ascii="黑体" w:hAnsi="黑体" w:cs="黑体" w:eastAsia="黑体"/>
          <w:sz w:val="36"/>
          <w:szCs w:val="36"/>
          <w:lang w:eastAsia="zh-CN"/>
        </w:rPr>
        <w:t>用语、</w:t>
      </w:r>
      <w:r>
        <w:rPr>
          <w:rFonts w:ascii="黑体" w:hAnsi="黑体" w:cs="黑体" w:eastAsia="黑体"/>
          <w:sz w:val="36"/>
          <w:szCs w:val="36"/>
        </w:rPr>
        <w:t>服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月客服部重点培训了文明用语、服务礼仪这一块。为了提高客服的礼仪规范，以后会加强培训，落实到每一位客服都知道文明用语、服务礼仪的重要性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2519045" cy="18884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2514600" cy="1888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7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还进行《太湖风乙末雅集书法二十家作品展》的开幕式，我部门及时派遣客服在会之前做好准备，对主要领导和贵宾莅临时做好引位服务，随时照顾全场情况，为需要服务的客人积极提供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2574290" cy="2052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2574290" cy="2048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月我部门陈晨客服在展厅内捡到一个手机，在寻找失主未果后，立马将手机上交给部门领导给予处理。本部门号召全体客服人员学习陈晨这种拾金不昧的优良品质，让传统美德在我部门继续发扬光大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6"/>
          <w:szCs w:val="36"/>
        </w:rPr>
        <w:t>防汛，势在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无锡进入了雨季汛期，为确保停车场的安全排涝，确保车主的车辆停放安全，保证办公区租户的办公秩序，我们停车部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初就检查、监督停车楼防汛措施的落实情况，积极准备防汛物资，将防汛物资存放在安全、便利的位置，并对放置物品的架子进行了加固。在部门内对员工进行防汛知识培训，提高全体员工的防汛意识，确保无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404745" cy="2651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83180" cy="26562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38880</wp:posOffset>
            </wp:positionH>
            <wp:positionV relativeFrom="page">
              <wp:posOffset>6501765</wp:posOffset>
            </wp:positionV>
            <wp:extent cx="2608580" cy="268795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418715" cy="269748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铁 徐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小心，感冒来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是一种常见疾病，总体上分为普通感冒和流行性感冒。传统观念认为，感冒是因为气候变化、身体受凉、过度劳累或者通过呼吸道感染流感病毒等因素所致。近年来，研究人员经临床观察，有发现了几种引发感冒的新途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吃”能导致感冒：一些感冒是由于饮食不当而引起的。诸如过多的食用肉类、乳制品等，可降低人体内免疫细胞的抗病毒能力，引起感冒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懒”能导致感冒：凡是活动量小的人，患感冒的概率比活动量大的人要高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。户外活动时间过少，缺乏阳光照射，呼吸不到新鲜空气，就会使得体内血液运行不畅，躯体活动不灵敏，不易适应室内外环境，机体的免疫力随之降低，所以很容易感冒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愁”能导致感冒：“愁生百病”发愁对人体健康没有任何好处。人经常发愁，容易引起免疫功能下降，机体杀伤，吞噬病原微生物和炎细胞的能力会被削弱，干扰素水平也会降低，造成呼吸道防御功能暂时性减退，给病毒以可乘之机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袁志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暴雨保卫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雨来袭，一连几天的暴雨，把整个无锡东站都泡在水里。手机不停的接受着信息，电话。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地方积水好深。”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地方漏水太厉害了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整个保洁部真的是全体总动员，人人都拿着地刮在不停的刮水，确保让旅客有路可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天到晚弯着要，稍作休息，可腰就直不起来了。满手的老茧都化作一个个血泡，手轻轻的握下拳头，就钻心的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好不容易到了吃饭的时间，可以休息下了，可裤子已经湿到膝盖，衣服后背也全湿了，坐了时间长了，全身冷的直打哆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却一个个都没有抱怨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雨，还在肆虐的下，水还再继续蔓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洁部的员工还在继续清理着地面的积水，</w:t>
      </w:r>
      <w:r>
        <w:rPr>
          <w:rFonts w:ascii="仿宋_GB2312" w:hAnsi="仿宋_GB2312" w:cs="仿宋_GB2312" w:eastAsia="仿宋_GB2312"/>
          <w:sz w:val="32"/>
          <w:szCs w:val="32"/>
        </w:rPr>
        <w:t>对他们大大的赞一个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905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szCs w:val="21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高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倪俞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经典宋体简;宋体" w:hAnsi="经典宋体简;宋体" w:eastAsia="经典宋体简;宋体"/>
          <w:sz w:val="36"/>
          <w:szCs w:val="36"/>
        </w:rPr>
      </w:pPr>
      <w:r>
        <w:rPr>
          <w:rFonts w:ascii="经典宋体简;宋体" w:hAnsi="经典宋体简;宋体" w:eastAsia="经典宋体简;宋体"/>
          <w:sz w:val="36"/>
          <w:szCs w:val="36"/>
        </w:rPr>
        <w:t>【简   讯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好人好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体育中心是市民休闲、娱乐的好地方，再加上这时的展会一个接一个，人流量密集，保洁员工认真负责的做好每一天工作，这其中也涌现出很多好人好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2950"/>
        <w:gridCol w:w="920"/>
        <w:gridCol w:w="2291"/>
        <w:gridCol w:w="920"/>
      </w:tblGrid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2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杭志坚、冯素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捡到手机一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羽娣、冯素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捡到手机一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2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永芳、尤桂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捡到手机一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馆，是一个室内场馆，车展、农博展、服装展都在这里举行，保洁员捡到东西一般无人知晓，完全可以据为己有，可她们却在第一时间主动交给领班或经理处理，在平凡的岗位上做出不平凡的事，她们这种行为传递了正能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背后体现了她们的淳朴、善良，让我们为她们点个赞吧！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育中心   纪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《永基物业》第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期用稿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18"/>
          <w:szCs w:val="18"/>
        </w:rPr>
      </w:pPr>
      <w:r>
        <w:rPr>
          <w:rFonts w:eastAsia="方正小标宋简体;宋体" w:cs="仿宋_GB2312" w:ascii="方正小标宋简体;宋体" w:hAnsi="方正小标宋简体;宋体"/>
          <w:b/>
          <w:sz w:val="18"/>
          <w:szCs w:val="18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14"/>
      </w:tblGrid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投稿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稿数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物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环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基物业联系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85110038   </w:t>
      </w:r>
      <w:r>
        <w:rPr>
          <w:rFonts w:ascii="仿宋_GB2312" w:hAnsi="仿宋_GB2312" w:eastAsia="仿宋_GB2312"/>
          <w:b/>
          <w:sz w:val="32"/>
          <w:szCs w:val="32"/>
        </w:rPr>
        <w:t>传真：</w:t>
      </w:r>
      <w:r>
        <w:rPr>
          <w:rFonts w:eastAsia="仿宋_GB2312" w:ascii="仿宋_GB2312" w:hAnsi="仿宋_GB2312"/>
          <w:b/>
          <w:sz w:val="32"/>
          <w:szCs w:val="32"/>
        </w:rPr>
        <w:t>85755210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47691161@qq.com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：市房管局物业管理处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：公司董事长、总经理、执行副总经理、各副总经理、各部室、各项目管理中心、各外地分公司。</w:t>
      </w:r>
    </w:p>
    <w:p>
      <w:pPr>
        <w:pStyle w:val="Normal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无锡永基物业管理有限公司办公室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共印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经典宋体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007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ubtitleChar">
    <w:name w:val="Subtitle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6:00Z</dcterms:created>
  <dc:creator>Administrator</dc:creator>
  <dc:description/>
  <dc:language>en-US</dc:language>
  <cp:lastModifiedBy>Administrator</cp:lastModifiedBy>
  <dcterms:modified xsi:type="dcterms:W3CDTF">2015-09-30T08:21:20Z</dcterms:modified>
  <cp:revision>6</cp:revision>
  <dc:subject/>
  <dc:title>创建全国文明城市，是无锡锲而不舍的追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